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Jane Bardon reported on the ABC last Monday that the Kulaluk leaseholders are being paid rent by Halikos to have a huge dump of construction rubble and waste on the lease down from Fitzer Drive in Ludmilla NT. Dave Tollner has written that the dump is "unlawful" so the secret deal must be investigated. This is what the ABC reported on Monday. (Also see attached letter from Dave Tollner dated 7 May 2015):</w:t>
      </w:r>
    </w:p>
    <w:p>
      <w:pPr>
        <w:pStyle w:val="TextBody"/>
        <w:rPr/>
      </w:pPr>
      <w:r>
        <w:rPr/>
        <w:t>"Planning Minister Dave Tollner is not worried about the land ownership dispute, but he is promising scrutiny of development deals and the establishment of the Association's new corporation by Treasury officials, at least in the start-up stage.</w:t>
      </w:r>
    </w:p>
    <w:p>
      <w:pPr>
        <w:pStyle w:val="TextBody"/>
        <w:rPr/>
      </w:pPr>
      <w:r>
        <w:rPr/>
        <w:t>"We've said that we'd like to have some government officials involved in the record-keeping and making sure the financials are looked after," Mr Tollner said.</w:t>
      </w:r>
    </w:p>
    <w:p>
      <w:pPr>
        <w:pStyle w:val="TextBody"/>
        <w:rPr/>
      </w:pPr>
      <w:r>
        <w:rPr/>
        <w:t>The Secretary family has already made a deal with developers Ernie Chin and Jape so that retail premises can be built near the McDonalds on Totem Road.</w:t>
        <w:br/>
        <w:t>They said they were also being paid rent by Halikos to allow the developer to store piles of earth and rubble on the Special Purpose Lease. They said they had not yet engaged developers for other sites."</w:t>
      </w:r>
    </w:p>
    <w:p>
      <w:pPr>
        <w:pStyle w:val="TextBody"/>
        <w:rPr/>
      </w:pPr>
      <w:r>
        <w:rPr/>
        <w:t>First posted Mon at 6:43pmMon 21 Sep 2015, 6:43pm</w:t>
      </w:r>
    </w:p>
    <w:p>
      <w:pPr>
        <w:pStyle w:val="TextBody"/>
        <w:rPr/>
      </w:pPr>
      <w:r>
        <w:rPr/>
        <w:t xml:space="preserve">See my photo album at this link - </w:t>
      </w:r>
      <w:hyperlink r:id="rId2">
        <w:r>
          <w:rPr>
            <w:rStyle w:val="InternetLink"/>
          </w:rPr>
          <w:t>https://www.facebook.com/media/set/?set=a.10151541673601320.1073741825.753501319&amp;type=1&amp;l=d3384e28cf</w:t>
        </w:r>
      </w:hyperlink>
    </w:p>
    <w:p>
      <w:pPr>
        <w:pStyle w:val="TextBody"/>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780280" cy="5805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780280" cy="5805170"/>
                    </a:xfrm>
                    <a:prstGeom prst="rect">
                      <a:avLst/>
                    </a:prstGeom>
                  </pic:spPr>
                </pic:pic>
              </a:graphicData>
            </a:graphic>
          </wp:anchor>
        </w:drawing>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a.10151541673601320.1073741825.753501319&amp;type=1&amp;l=d3384e28c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53:05Z</dcterms:created>
  <dc:creator/>
  <dc:description/>
  <dc:language>en-US</dc:language>
  <cp:lastModifiedBy/>
  <cp:lastPrinted>2015-09-30T11:10:00Z</cp:lastPrinted>
  <cp:revision>0</cp:revision>
  <dc:subject/>
  <dc:title/>
</cp:coreProperties>
</file>